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09.03.2023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Bezodstpw"/>
        <w:ind w:left="360" w:hanging="0"/>
        <w:jc w:val="center"/>
        <w:rPr/>
      </w:pPr>
      <w:r>
        <w:rPr>
          <w:rFonts w:cs="Calibri"/>
          <w:b/>
          <w:bCs/>
          <w:color w:val="222222"/>
          <w:shd w:fill="FFFFFF" w:val="clear"/>
        </w:rPr>
        <w:t>„</w:t>
      </w:r>
      <w:r>
        <w:rPr>
          <w:b/>
          <w:bCs/>
          <w:sz w:val="24"/>
          <w:szCs w:val="24"/>
        </w:rPr>
        <w:t>Ewidencja i sprawozdawczość w roku 2023. Najnowsze obowiązki związane z gospodarką odpadami, elektronicznym  rejestrem  BDO</w:t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center"/>
        <w:outlineLvl w:val="1"/>
        <w:rPr/>
      </w:pPr>
      <w:r>
        <w:rPr>
          <w:b/>
          <w:bCs/>
        </w:rPr>
        <w:t>oraz  ewidencją  odpadów i ich sprawozdawczością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Courier New" w:ascii="Verdana" w:hAnsi="Verdana"/>
          <w:b/>
          <w:color w:val="000000"/>
          <w:sz w:val="8"/>
          <w:szCs w:val="8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  <w:t>Podczas szkolenia skupimy się na omówieniu i pokazaniu poszczególnych funkcjonalności systemu BDO, a także postaramy się wyjaśnić wątpliwości w tym zakresie. Przedstawimy praktykę ewidencji w bazie BDO oraz jak wypełniać zobowiązania sprawozdawcze. Zostanie przedstawiona najnowsza praktyczna wiedza na temat obowiązków prawnych wynikających z gospodarowania odpadami oraz najnowsze zmiany wprowadzone w funkcjonalności bazy BDO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color w:val="000000"/>
          <w:sz w:val="4"/>
          <w:szCs w:val="4"/>
        </w:rPr>
      </w:pPr>
      <w:r>
        <w:rPr>
          <w:rFonts w:cs="Calibri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00)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Verdana" w:hAnsi="Verdana"/>
          <w:b/>
          <w:color w:val="000000"/>
          <w:sz w:val="4"/>
          <w:szCs w:val="4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4"/>
          <w:szCs w:val="14"/>
        </w:rPr>
        <w:t>Najnowsze zmiany ustawy, realizacja obowiązków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y w obrocie odpadami – posiadacz odpadów, wytwórca odpadów, sprzedawca odpadów, pośrednik w obrocie odpad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4"/>
          <w:szCs w:val="14"/>
        </w:rPr>
        <w:t xml:space="preserve">Przekazywanie odpowiedzialności –kar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4"/>
          <w:szCs w:val="14"/>
        </w:rPr>
        <w:t>odpowiedzialność za odpady oraz przeniesienie odpowiedzialności, weryfikacja odbiorcó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4"/>
          <w:szCs w:val="14"/>
        </w:rPr>
        <w:t>przekazywanie odpadów osobom fizycznym, umowy serwisowe, umowy najmu (przykłady możliwych zapisów)</w:t>
      </w:r>
    </w:p>
    <w:p>
      <w:pPr>
        <w:pStyle w:val="Akapitzlist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lasyfikacja odpadów:</w:t>
      </w:r>
    </w:p>
    <w:p>
      <w:pPr>
        <w:pStyle w:val="Bezodstpw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4"/>
          <w:szCs w:val="14"/>
        </w:rPr>
        <w:t xml:space="preserve">katalog odpadów, zasady klasyfikacji odpadów, przykłady klasyfikacji odpadów (warsztat). 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ospodarka odpadami komunalnymi – jak realizować obowiązki wytwórców w tym zakresie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4"/>
          <w:szCs w:val="14"/>
        </w:rPr>
        <w:t>segregacja odpadów – nowe obowiązki segregacji, umowy/deklaracje, regulamin utrzymania czystości i porządku w gmin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4"/>
          <w:szCs w:val="14"/>
        </w:rPr>
        <w:t>Decyzje w  zakresie gospodarki odpadami (wytwarzanie, zbieranie, przetwarzanie)</w:t>
      </w:r>
    </w:p>
    <w:p>
      <w:pPr>
        <w:pStyle w:val="Bezodstpw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7.Transport odpadów – szczegółowe wymagania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4"/>
          <w:szCs w:val="14"/>
        </w:rPr>
        <w:t>dokumenty, które uprawniają do przewozu, sprawdzenie wpisu w systemie BDO, kary.</w:t>
      </w:r>
    </w:p>
    <w:p>
      <w:pPr>
        <w:pStyle w:val="Bezodstpw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.  Magazynowanie odpadów - dobre praktyki w przedsiębiorstwach: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magania określone w rozporządzeniu Ministra Klimatu z dnia 11 września 2020 r. w sprawie szczegółowych wymagań dla magazynowania odpadów: magazynowane odpadów niebezpiecznych; etykieta odpadu niebezpieczneg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4"/>
          <w:szCs w:val="14"/>
        </w:rPr>
        <w:t xml:space="preserve">wzorcowe miejsca magazynowania odpadów – praktyczne przykłady 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ry.</w:t>
      </w:r>
    </w:p>
    <w:p>
      <w:pPr>
        <w:pStyle w:val="Bezodstpw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 Baza BDO – kto podlega wpisowi w BDO: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podmiotów, aktualizacje wpisów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danie numeru BDO i obowiązek jego umieszczania na dokumentach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y zwolnione z obowiązku posiadania BDO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ry za brak BDO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aza BDO i jej funkcjonalność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kładanie konta w systemie BDO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gowanie do systemu z pozycji urzędnika głównego oraz podrzędnego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wigacja w systemie: wybór podmiotu, miejsc prowadzenia działalności oraz roli podmiotu (przekazujący/transportujący/przejmujący)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mówienie poszczególnych modułów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DO – ćwiczenia: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worzenie KPO 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owadzenie KEO 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any magazynowe w BDO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kładanie sprawozdań poprzez bazę BDO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rminowość i poprawność w ewidencji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ytania i odpowiedz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3"/>
          <w:szCs w:val="13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292929"/>
          <w:sz w:val="13"/>
          <w:szCs w:val="13"/>
        </w:rPr>
        <w:t>Ekspert w zakresie ochrony środowiska.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9.03.2023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595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731,85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08.03.2023</w:t>
      </w:r>
    </w:p>
    <w:p>
      <w:pPr>
        <w:pStyle w:val="NormalnyWeb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25T13:38:00Z</dcterms:modified>
  <cp:revision>213</cp:revision>
  <dc:subject/>
  <dc:title>Prolect</dc:title>
</cp:coreProperties>
</file>